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86995</wp:posOffset>
                </wp:positionV>
                <wp:extent cx="1656080" cy="850900"/>
                <wp:effectExtent l="61595" t="65405" r="673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851040"/>
                          <a:chOff x="0" y="0"/>
                          <a:chExt cx="1656000" cy="85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520" y="0"/>
                            <a:ext cx="14389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55280" cy="85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Inst.Sup.de Form.Doc.y Téc.N°46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>
                          <a:prstTxWarp prst="textArchUp">
                            <a:avLst>
                              <a:gd name="adj" fmla="val 1012462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20" y="105480"/>
                            <a:ext cx="1536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6.85pt;width:130.4pt;height:67pt" coordorigin="-65,137" coordsize="2608,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;top:137;width:2265;height: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65;top:137;width:2606;height:1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  <w:t>Inst.Sup.de Form.Doc.y Téc.N°46</w:t>
                        </w:r>
                      </w:p>
                    </w:txbxContent>
                  </v:textbox>
                  <v:path textpathok="t"/>
                  <v:textpath on="t" fitshape="t" string="Inst.Sup.de Form.Doc.y Téc.N°46" style="font-family:&quot;Tahoma&quot;;font-size:10pt"/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123;top:303;width:2419;height:6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stellar" w:cs="Castellar" w:ascii="Castellar" w:hAnsi="Castellar"/>
          <w:bCs/>
          <w:color w:val="333333"/>
          <w:sz w:val="24"/>
          <w:szCs w:val="24"/>
          <w:lang w:val="es-AR"/>
        </w:rPr>
        <w:t xml:space="preserve">                                     </w:t>
      </w:r>
      <w:r>
        <w:rPr>
          <w:rFonts w:eastAsia="Times New Roman" w:cs="Castellar" w:ascii="Castellar" w:hAnsi="Castellar"/>
          <w:bCs/>
          <w:color w:val="333333"/>
          <w:sz w:val="24"/>
          <w:szCs w:val="24"/>
          <w:lang w:val="es-AR"/>
        </w:rPr>
        <w:t>PEDAGOGÌA</w:t>
      </w:r>
    </w:p>
    <w:p>
      <w:pPr>
        <w:pStyle w:val="Normal"/>
        <w:spacing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Provincia de Buenos Aires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333333"/>
        </w:rPr>
        <w:t xml:space="preserve">Dirección general de Cultura y Educación                        </w:t>
      </w:r>
      <w:r>
        <w:rPr>
          <w:rFonts w:cs="Arial" w:ascii="Arial" w:hAnsi="Arial"/>
          <w:i/>
          <w:color w:val="333333"/>
          <w:u w:val="single"/>
        </w:rPr>
        <w:t>Institución:</w:t>
      </w:r>
      <w:r>
        <w:rPr>
          <w:rFonts w:cs="Arial" w:ascii="Arial" w:hAnsi="Arial"/>
          <w:i/>
          <w:color w:val="333333"/>
        </w:rPr>
        <w:t xml:space="preserve"> I. S. F. D y T  Nº46 Dirección de Educación Superior                                                          </w:t>
      </w:r>
      <w:r>
        <w:rPr>
          <w:rFonts w:cs="Arial" w:ascii="Arial" w:hAnsi="Arial"/>
          <w:i/>
          <w:color w:val="333333"/>
          <w:u w:val="single"/>
        </w:rPr>
        <w:t>Profesor</w:t>
      </w:r>
      <w:r>
        <w:rPr>
          <w:rFonts w:cs="Arial" w:ascii="Arial" w:hAnsi="Arial"/>
          <w:i/>
          <w:color w:val="333333"/>
        </w:rPr>
        <w:t>: Lic. Zulema Magnifico</w:t>
      </w:r>
    </w:p>
    <w:p>
      <w:pPr>
        <w:pStyle w:val="Normal"/>
        <w:spacing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Carrera: Tecnicatura Superior en Psicopedagogía</w:t>
      </w:r>
    </w:p>
    <w:p>
      <w:pPr>
        <w:pStyle w:val="Normal"/>
        <w:spacing w:lineRule="auto" w:line="240" w:before="0" w:after="0"/>
        <w:jc w:val="center"/>
        <w:rPr>
          <w:color w:val="333333"/>
        </w:rPr>
      </w:pPr>
      <w:r>
        <w:rPr>
          <w:rFonts w:cs="Arial" w:ascii="Arial" w:hAnsi="Arial"/>
          <w:i/>
          <w:color w:val="333333"/>
        </w:rPr>
        <w:t>Año: 1° B               Cantidad de horas semanales: 2 Hs                   Ciclo Lectivo: 2019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>EXPECATIVAS DE LOGR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omprensión de los fundamentos de diferentes conceptualizaciones de Educación como  una práctica compleja, contradictoria y contextualiz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Identificación de las diferentes concepciones de educación y su incidencia en el Suje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nálisis crítico de las concepciones de educación y las consecuencias en la enseñanz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aracterización de los principales modelos educativ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Análisis e interpretación de los diferentes elementos y prácticas institucionales que ponen en marcha la política educativ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Comprensión de las relaciones entre los componentes del triángulo didáctic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Interpretación de la interrelación dinámica entre los componentes de la tríada didáctica, en contextos institucionales y el quehacer psicopedagóg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prenda a educar su espíritu observador y de análisis crítico en la intervención de la futura práctica docente, incidiendo en lo que refiere al sujeto de aprendizaje y sus vicisitudes.</w:t>
      </w:r>
    </w:p>
    <w:p>
      <w:pPr>
        <w:pStyle w:val="Prrafodelista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UNIDADES PROGRAMÁTICAS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UNIDAD Nº I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Herramientas conceptuales para analizar la educación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Tensiones en la transmisión de la cultura. La educación como  práctica social</w:t>
      </w:r>
      <w:r>
        <w:rPr>
          <w:rFonts w:cs="Arial" w:ascii="Arial" w:hAnsi="Arial"/>
          <w:b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constituida en una situación histórica sobre condicionamientos económicos, políticos y sociales. Perspectivas de análisis de la práctica educativa: nivel de hecho, nivel de propósito y nivel de reflexión. El debate naturaleza – cultura. La naturaleza como pretexto para la exclusió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Relación educación y sociedad en los paradigmas del orden y del conflicto. La función política de la escuela en la organización del poder.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a escuela como aparato ideológico de Estado. La pedagogía como reflexión teórica acerca de la educación. Educación, escuela y pedagogía. Categorías de análisis: discurso- hegemonía- lo popular- lo latinoameric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Bibliografía de lectura obligator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EGL´ INNOCENTI, MARTA. (2011) “Tensiones en la transmisión de la cultura”. UNLZ, Facultad de Ciencias Sociale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ARUSO, M, DUSSEL, I. (1996). “De Sarmiento a los Simpsons”. Cinco conceptos para pensar la educación contemporánea. Caps. I  y  III. Bs. As. Kapelus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specialización Docente de Nivel Superior en Políticas y Programas Socioeducativos PPL Clase 1. Nacional de Formación Docente (2015).  Especialización Docente de Nivel Superior en Políticas y Programas Socioeducativos. Buenos Aires: Ministerio de Educación de la Nación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VIRTZ, S; GRINBERG, S; ABREGÚ, V. (2012) “La educación ayer, hoy y mañana”. El ABC de la Pedagogía. Caps. I  y II. Bs. As.  Ed. Aique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UNIDAD Nº II</w:t>
      </w:r>
    </w:p>
    <w:p>
      <w:pPr>
        <w:pStyle w:val="TextBody"/>
        <w:ind w:left="360" w:hanging="0"/>
        <w:jc w:val="center"/>
        <w:rPr/>
      </w:pPr>
      <w:r>
        <w:rPr>
          <w:rFonts w:eastAsia="Arial" w:cs="Arial" w:ascii="Arial" w:hAnsi="Arial"/>
          <w:b/>
          <w:bCs/>
          <w:color w:val="333333"/>
          <w:sz w:val="20"/>
          <w:lang w:val="es-ES"/>
        </w:rPr>
        <w:t xml:space="preserve"> </w:t>
      </w:r>
      <w:r>
        <w:rPr>
          <w:rFonts w:cs="Arial" w:ascii="Arial" w:hAnsi="Arial"/>
          <w:b/>
          <w:color w:val="333333"/>
          <w:sz w:val="20"/>
        </w:rPr>
        <w:t>La Escuela como política de transmisión de la  cultura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Educación y cultura en la construcción de hegemonía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educación como proceso de producción y reproducción del orden social. Los habitus como esquemas de percepción, pensamiento y acción. La cultura como capital: incorporada, objetivada e institucionalizada. La escuela como institución específica en la transmisión de la cultura: entre la confirmación de los habitus de clase (reeducación-deculturación) y la potencialidad de compensar las desventajas de origen (función remedial). Valor de la pedagogía racional en la universalización del conocimien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a hegemonía como proceso que cohesiona e impone una concepción única del mundo a través de la conformación del sentido común. La cultura como crítica: conciencia del yo y concepción coherente y unitaria de la vida. La escuela como aparato de cultura, encargada de formar personas capaces de pensar, estudiar, dirigir y controlar a quien dirige; compensación a través de instituciones pre y para-escolare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función política de la enseñanza. Educación y cultura en la construcción de Hegemonía. El maestro como funcionario del Estado. Educación y cultura en la reproducción social. La escuela única como alternativa pedagógi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1"/>
        <w:spacing w:lineRule="auto" w:line="240"/>
        <w:rPr>
          <w:color w:val="333333"/>
        </w:rPr>
      </w:pPr>
      <w:r>
        <w:rPr>
          <w:rFonts w:cs="Arial" w:ascii="Arial" w:hAnsi="Arial"/>
          <w:b/>
          <w:color w:val="333333"/>
          <w:sz w:val="20"/>
          <w:u w:val="none"/>
        </w:rPr>
        <w:t>Bibliografía de lectura obligatoria</w:t>
      </w:r>
    </w:p>
    <w:p>
      <w:pPr>
        <w:pStyle w:val="Normal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BOURDIEU, PIERRE. (1997) “Capital cultural, escuela y espacio social”.  Siglo Veintiuno Editores. México. Capítulos: ‘Espacio social y espacio simbólico’ y ‘El nuevo capital’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18"/>
          <w:szCs w:val="18"/>
        </w:rPr>
        <w:t>DEGL´ INNOCENTI, MARTA. (2005) “Educación y cultura en la reproducción  social”.  UNLZ, Facultad de Ciencias Sociales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lang w:val="es-ES"/>
        </w:rPr>
        <w:t>FOLLARI, ROBERTO. (1994) “Alternativas pedagógicas y hegemonía en la historia de la educación en América Latina”. En Revista Argentina de Educación, A.G.C.E., Buenos Aires, Año XII, Nº 22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RAMSCI, ANTONIO. (1997) “Los intelectuales y la organización de la cultura”.  Ediciones Nueva Visión, Buenos Aires. 5ta. Edición. (Pág. 111 a 130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AMARIT, JOSE. (2003). “El poder genera verdad”. En Rev. La educación en nuestras manos. Nº 69. SUTEBA,  Bs. A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KORNBLIHTT, ALBERTO. (2005) "Reflexiones sobre lo heredado y lo adquirido". En: “Desigualdad educativa. La naturaleza como pretexto”. Noveduc. Buenos Aire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color w:val="333333"/>
          <w:sz w:val="20"/>
          <w:szCs w:val="20"/>
        </w:rPr>
        <w:t>TENTI FANFANI, Emilio. (2005) “Notas sobre la escuela y los modos de producción de la hegemonía”. Rev. Propuesta Educativa, Buenos Aires.</w:t>
      </w:r>
    </w:p>
    <w:p>
      <w:pPr>
        <w:pStyle w:val="TextBody"/>
        <w:widowControl w:val="false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UNIDAD N° III 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Los Sistemas Educativos Nacionales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texto histórico, social y político del surgimiento de los Sistemas Educativos Nacionales. El Sistema Educativo Argentino. La construcción del Magisterio como categoría social. Orígenes del Magisterio Argentino y su relación con la formación del Estado Nacional. La funciones de la escuela en el contexto de la Modernida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l maestro como funcionario del Estado. Educación y cultura en la reproducción social. La escuela única como alternativa pedagógi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s primeras escuelas. Educar para la Libertad. Educación y estatidad. Educación y Nacionalidad. Educación para el progreso. Escuela Normal Mixta de Mercedes.  Ley Láinez. Década infame. La Reforma de Manuel Fresco. Educación y Peronismo. La reforma Estructural. La educación en los años 1974/6.  Golpe Militar. El Congreso Pedagógico Nacional 1984. Ley Federal de Educación. Ley de Educación Nacion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1"/>
        <w:spacing w:lineRule="auto" w:line="240"/>
        <w:rPr>
          <w:color w:val="333333"/>
        </w:rPr>
      </w:pPr>
      <w:r>
        <w:rPr>
          <w:rFonts w:cs="Arial" w:ascii="Arial" w:hAnsi="Arial"/>
          <w:b/>
          <w:color w:val="333333"/>
          <w:sz w:val="20"/>
          <w:u w:val="none"/>
        </w:rPr>
        <w:t>Bibliografía de lectura obligatoria</w:t>
      </w:r>
    </w:p>
    <w:p>
      <w:pPr>
        <w:pStyle w:val="Normal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ALLIAUD, ANDREA. (2007) “Los maestros y su historia. Los orígenes del magisterio argentino”. Cap. I, II y III.  Granica; Buenos Aires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ARUSO, M, DUSSEL, I. (1996). “De Sarmiento a los Simpsons”. Cinco conceptos para pensar la educación contemporánea. Cap. V. Bs. As. Kapelus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AVINI, M. C</w:t>
      </w:r>
      <w:r>
        <w:rPr>
          <w:rFonts w:cs="Arial" w:ascii="Arial" w:hAnsi="Arial"/>
          <w:color w:val="333333"/>
          <w:sz w:val="20"/>
          <w:szCs w:val="20"/>
        </w:rPr>
        <w:t>. (1995) “La formación docente en cuestión: política y pedagogía”. Cap. I. Bs As. Paidó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INEAU, PABLO; BAREDES, CARLA. (2010). “La escuela no fue siempre así”. Ediciones La mi qué. Bs. As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color w:val="333333"/>
          <w:sz w:val="18"/>
          <w:szCs w:val="18"/>
        </w:rPr>
        <w:t xml:space="preserve">Instituto Superior de Formación Docente y Actualización Docente continúa. Vocación Docente. Curso: Gestión de la enseñanza en el aula”. Modulo I. </w:t>
      </w:r>
    </w:p>
    <w:p>
      <w:pPr>
        <w:pStyle w:val="TextBody"/>
        <w:widowControl w:val="false"/>
        <w:rPr>
          <w:rFonts w:ascii="Arial" w:hAnsi="Arial" w:cs="Arial"/>
          <w:b/>
          <w:b/>
          <w:bCs/>
          <w:color w:val="333333"/>
          <w:sz w:val="20"/>
          <w:lang w:val="es-ES"/>
        </w:rPr>
      </w:pPr>
      <w:r>
        <w:rPr>
          <w:rFonts w:cs="Arial" w:ascii="Arial" w:hAnsi="Arial"/>
          <w:b/>
          <w:bCs/>
          <w:color w:val="333333"/>
          <w:sz w:val="20"/>
          <w:lang w:val="es-ES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UNIDAD IV 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Las Corrientes Pedagógicas del Siglo XX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eorías del consenso. Teorías de conflicto. Nuevas corrientes pedagógica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cotomía: Pedagogía Desarrollistas - Pedagogías de la Liberación. Máximos representant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ulo Freire: Educación Problematizadora. Desescolarizar la Educación: Ivan Illi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1"/>
        <w:spacing w:lineRule="auto" w:line="24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  <w:u w:val="none"/>
        </w:rPr>
        <w:t>Bibliografía de lectura obligator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REIRE, PAULO. (2012).  “El grito manso”. Caps. III – IV y V.  Siglo XXI, Buenos Aire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VIRTZ, S; GRINBERG, S; ABREGÚ, V. (2012) “La educación ayer, hoy y mañana”. El ABC de la Pedagogía. Cap. III. Bs. As.  Ed. Aique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NASSIF, RAMA y TEDESCO. (1984). “El sistema educativo Argentino en América Latina”. UNESCO. CEPAL. Bs.  As. Kapelus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Weinberg, Gregorio, “Las ideas lancasterianas en Simón Bolívar y en Simón Rodríguez”,  Congreso de la República de Venezuela, Caracas, junio-julio 1983. Recuperado de:http://www.educ.ar/dinamico/UnidadHtml__get__43eda445-7a06-11e1-82bb-ed15e3c494af/las_ideas_lancasterianas.pdf, sitio consultado agosto 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bCs/>
          <w:color w:val="333333"/>
          <w:sz w:val="20"/>
          <w:szCs w:val="18"/>
        </w:rPr>
      </w:pPr>
      <w:r>
        <w:rPr>
          <w:rFonts w:cs="Arial" w:ascii="Arial" w:hAnsi="Arial"/>
          <w:b/>
          <w:bCs/>
          <w:color w:val="333333"/>
          <w:sz w:val="20"/>
          <w:szCs w:val="18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UNIDAD V 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 xml:space="preserve">La Educación en tiempos de la Posmodernidad </w:t>
      </w:r>
    </w:p>
    <w:p>
      <w:pPr>
        <w:pStyle w:val="TextBody"/>
        <w:ind w:left="360" w:hanging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TextBody"/>
        <w:ind w:left="360" w:hanging="0"/>
        <w:rPr/>
      </w:pPr>
      <w:r>
        <w:rPr>
          <w:rFonts w:eastAsia="Calibri" w:cs="Arial" w:ascii="Arial" w:hAnsi="Arial"/>
          <w:color w:val="333333"/>
          <w:sz w:val="20"/>
          <w:lang w:val="es-ES"/>
        </w:rPr>
        <w:t>La educación Argentina en los ´90. Reflexiones pedagógicas sobre la complejidad de los problemas educativos actuales en la Argentina. Recuperación del valor político de la educación. Universalización de la cultura a través de un vínculo pedagógico no autoritario</w:t>
      </w:r>
      <w:r>
        <w:rPr>
          <w:rFonts w:cs="Arial" w:ascii="Arial" w:hAnsi="Arial"/>
          <w:b/>
          <w:color w:val="333333"/>
          <w:sz w:val="20"/>
        </w:rPr>
        <w:t xml:space="preserve">. </w:t>
      </w:r>
      <w:r>
        <w:rPr>
          <w:rFonts w:cs="Arial" w:ascii="Arial" w:hAnsi="Arial"/>
          <w:color w:val="333333"/>
          <w:sz w:val="20"/>
        </w:rPr>
        <w:t xml:space="preserve">Función del educador.  </w:t>
      </w:r>
    </w:p>
    <w:p>
      <w:pPr>
        <w:pStyle w:val="TextBody"/>
        <w:ind w:left="36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Concepto  de infancia y su relación con el surgimiento de la pedagogía. Prácticas pedagógicas relacionadas con el lugar del docente y del alumno a lo largo de la historia. Discursos acerca del sujeto docente y del sujeto alumno en los distintos contextos históricos. Representaciones acerca del alumno en las instituciones educativas y en los discursos producidos en torno a la educació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color w:val="333333"/>
          <w:sz w:val="20"/>
          <w:szCs w:val="20"/>
        </w:rPr>
        <w:t>El problema de la diversidad, la inclusión y la exclusión a lo largo de la historia, tomando como núcleo de análisis las relaciones entre el sujeto docente y el sujeto alumno.</w:t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333333"/>
          <w:sz w:val="20"/>
          <w:u w:val="none"/>
        </w:rPr>
      </w:pPr>
      <w:r>
        <w:rPr>
          <w:rFonts w:cs="Arial" w:ascii="Arial" w:hAnsi="Arial"/>
          <w:b/>
          <w:color w:val="333333"/>
          <w:sz w:val="20"/>
          <w:u w:val="none"/>
        </w:rPr>
      </w:r>
    </w:p>
    <w:p>
      <w:pPr>
        <w:pStyle w:val="Heading1"/>
        <w:spacing w:lineRule="auto" w:line="240"/>
        <w:rPr>
          <w:color w:val="333333"/>
        </w:rPr>
      </w:pPr>
      <w:r>
        <w:rPr>
          <w:rFonts w:cs="Arial" w:ascii="Arial" w:hAnsi="Arial"/>
          <w:b/>
          <w:color w:val="333333"/>
          <w:sz w:val="20"/>
          <w:u w:val="none"/>
        </w:rPr>
        <w:t>Bibliografía de lectura obligatoria</w:t>
      </w:r>
    </w:p>
    <w:p>
      <w:pPr>
        <w:pStyle w:val="Normal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USCHATZKY, S Y SKLIAR, C. (2006).  “La diversidad bajo sospecha”  Publicado en Posgrado “Experiencia y alteridad” FLACS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VIRTZ, S; GRINBERG, S; ABREGÚ, V. (2012) “La educación ayer, hoy y mañana”. El ABC de la Pedagogía. Cap. V. Bs. As.  Ed. Aique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ARTINIS, PABLO. (2006)  "Educación, pobreza e igualdad: del 'niño carente' al 'sujeto de la educación'. En "Igualdad y educación. Escrituras entre (dos) orillas". Del estante editorial. Buenos Aires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 xml:space="preserve">SERRA, MARÍA SILVIA; CANCIANO, EVANGELINA. (2006).  “Las condiciones de enseñanza en contextos críticos”. Bs. As: Ministerio de Educación.  Disponible en: 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porlainclusion.educ.ar/documentos/modulo1mail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Cs w:val="20"/>
          <w:u w:val="single"/>
        </w:rPr>
        <w:t>BIBLIOGRAFIA DE CONSULTA DEL ALUM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IKER, G. “Y el debate continúa. ¿Por qué hablar de transmisión?”, en La transmisión en las sociedades, las instituciones y los sujetos. Novedades Educativas. Buenos Aires. 2004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USSEL, I Y CARUSO, M “La invención del aula”- Santillana. Bs-As. 199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18"/>
          <w:szCs w:val="18"/>
        </w:rPr>
        <w:t>FILMUS,  DANIEL (1996). “Estado, sociedad y educación en la Argentina de fin de siglo.  Procesos y desafíos” Ed. Troquel. Bs 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</w:rPr>
        <w:t>GENTILI, PABLO. (1997) “Adiós a la escuela pública. El desorden neoliberal, la violencia del mercado y el destino de la educación de las mayorías”. En “Cultura, política y currículo. Ensayos sobre la crisis de la escuela pública”. Losada, Bs.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IROUX. H. “Los profesores como intelectuales”, en Hacia una pedagogía crítica del aprendizaje. Temas de educación. Paidós/MEC; Barcelona. 199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LEWKOWICZ, IGNACIO. (2002) "Escuela y ciudadanía". En "Pedagogía del aburrido. Escuelas destituidas, familias perplejas". Paidós Educador. Buenos Air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  <w:sz w:val="20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LEWKOWICZ, IGNACIO. (2002) “Sobre destitución de la infancia. Frágil el niño, frágil el adulto”. En “Pedagogía del aburrido”. Conferencia dictada en el hospital Posadas. 200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20"/>
          <w:lang w:val="es-ES"/>
        </w:rPr>
        <w:t>PALACIOS, JESÚS. (1997) “La cuestión escolar. Críticas y alternativas”. Fontanara, Méxic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PAVIGLIANITI, NORMA. (1996) “Ciudadanía y educación: un recorrido histórico de sus concepciones”. En Revista Argentina de Educación; Buenos Aires. Año XIV, Nº 24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SARLO, BEATRIZ. (1998) “La máquina cultural. Maestras, traductores y vanguardistas”. Ariel; Buenos Aires. Cap. “Cabezas rapadas y cintas argentinas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333333"/>
          <w:sz w:val="18"/>
          <w:szCs w:val="18"/>
        </w:rPr>
        <w:t>SAVIANI, DERMEVAL. (1986) “Escuela y democracia o la teoría de la curvatura de la vara”. En Revista Argentina de Educación, Año 5 N° 8. Buenos Aires.</w:t>
      </w:r>
      <w:r>
        <w:rPr>
          <w:rFonts w:cs="Arial" w:ascii="Arial" w:hAnsi="Arial"/>
          <w:color w:val="333333"/>
          <w:sz w:val="18"/>
          <w:szCs w:val="18"/>
          <w:lang w:val="es-ES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333333"/>
          <w:sz w:val="18"/>
          <w:szCs w:val="18"/>
          <w:lang w:val="es-ES"/>
        </w:rPr>
        <w:t>SIEDE, ISABELINO. (2006) "</w:t>
      </w:r>
      <w:r>
        <w:rPr>
          <w:rFonts w:cs="Arial" w:ascii="Arial" w:hAnsi="Arial"/>
          <w:color w:val="333333"/>
          <w:sz w:val="18"/>
          <w:szCs w:val="18"/>
        </w:rPr>
        <w:t>Iguales y diferentes en la vida y en la escuela". En "Igualdad y educación. Escrituras entre (dos) orillas". Del estante editorial. Buenos Aire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TAMARIT, JOSE. (2003). “El poder genera verdad”. En Rev. La educación en nuestras manos. Nº 69. SUTEBA,  Bs. A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ERCADO, B. ROGOVSKY, C (2015) Clase 2. Educar a los latinoamericanos para la emancipación. Módulo: Pensamiento Pedagógico Latinoamericano. Instituto Nacional de Formación Docente (2015) Especialización Docente de Nivel Superior en Políticas y Programas Socioeducativos. Buenos Aires: Ministerio de Educación de la Nación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RROSA, JORGE. (2003). “Pedagogía y fariseísmo: sobre la elevación y el rebajamiento en Gombrowicz”. Educ. Soc., abr. 2003, vol.24, no.82, p.289-298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Lic.Zulema Magnifico</w:t>
      </w:r>
    </w:p>
    <w:sectPr>
      <w:footerReference w:type="default" r:id="rId7"/>
      <w:type w:val="nextPage"/>
      <w:pgSz w:w="11906" w:h="16838"/>
      <w:pgMar w:left="1134" w:right="340" w:gutter="0" w:header="0" w:top="227" w:footer="283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BFBFBF"/>
        <w:lang w:val="es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BFBFBF"/>
        <w:lang w:val="es-E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  <w:color w:val="BFBFBF"/>
        <w:lang w:val="es-E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BFBFBF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BFBFBF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BFBFBF"/>
      <w:sz w:val="18"/>
      <w:szCs w:val="18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BFBFBF"/>
      <w:sz w:val="18"/>
      <w:szCs w:val="18"/>
      <w:lang w:val="es-ES"/>
    </w:rPr>
  </w:style>
  <w:style w:type="character" w:styleId="WW8Num5z0">
    <w:name w:val="WW8Num5z0"/>
    <w:qFormat/>
    <w:rPr>
      <w:rFonts w:ascii="Symbol" w:hAnsi="Symbol" w:cs="Wingdings"/>
      <w:lang w:val="es-ES"/>
    </w:rPr>
  </w:style>
  <w:style w:type="character" w:styleId="WW8Num6z0">
    <w:name w:val="WW8Num6z0"/>
    <w:qFormat/>
    <w:rPr>
      <w:rFonts w:ascii="Symbol" w:hAnsi="Symbol" w:cs="Symbol"/>
      <w:color w:val="BFBFBF"/>
      <w:sz w:val="20"/>
      <w:szCs w:val="20"/>
      <w:lang w:val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Cs w:val="20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porlainclusion.educ.ar/documentos/modulo1mail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2:00Z</dcterms:created>
  <dc:creator>HENRY</dc:creator>
  <dc:description/>
  <cp:keywords/>
  <dc:language>en-US</dc:language>
  <cp:lastModifiedBy>Marite</cp:lastModifiedBy>
  <cp:lastPrinted>2019-04-15T11:22:00Z</cp:lastPrinted>
  <dcterms:modified xsi:type="dcterms:W3CDTF">2019-04-17T05:02:00Z</dcterms:modified>
  <cp:revision>2</cp:revision>
  <dc:subject/>
  <dc:title/>
</cp:coreProperties>
</file>